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hd w:fill="D9D9D9" w:val="clear"/>
          <w:lang w:val="en-US" w:eastAsia="en-US"/>
        </w:rPr>
      </w:pPr>
      <w:r>
        <w:rPr>
          <w:shd w:fill="D9D9D9" w:val="clear"/>
          <w:lang w:val="en-U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shd w:fill="D9D9D9" w:val="clear"/>
          <w:lang w:val="en-US" w:eastAsia="en-US"/>
        </w:rPr>
        <w:drawing>
          <wp:inline distT="0" distB="0" distL="0" distR="0">
            <wp:extent cx="2490470" cy="245491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0"/>
        <w:gridCol w:w="5220"/>
      </w:tblGrid>
      <w:tr>
        <w:trPr>
          <w:trHeight w:val="35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Gründungsversammlung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November 2009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Amtsgericht Marburg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Eintragung im Vereinsregister am 18.02.2010, Geschäfts-Nr.  VR 4787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Finanzamt Marburg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 xml:space="preserve">Steuer-Nr.  031 250 08426 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Jahresbeitrag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12,00 EUR</w:t>
            </w:r>
          </w:p>
        </w:tc>
      </w:tr>
      <w:tr>
        <w:trPr>
          <w:trHeight w:val="87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Bankverbindung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Sparkasse Marburg-Biedenkopf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BIC:   HELADEF1MAR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IBAN: DE83 5335 0000 0021 0102 27</w:t>
            </w:r>
          </w:p>
        </w:tc>
      </w:tr>
      <w:tr>
        <w:trPr>
          <w:trHeight w:val="87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1. Vorsitzend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Heinrich Reinhar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Tel.: 06423 / 7391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Mob.: 0171 / 5460097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e-mail: info@grabmale-reinhard.de</w:t>
            </w:r>
          </w:p>
        </w:tc>
      </w:tr>
      <w:tr>
        <w:trPr>
          <w:trHeight w:val="87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2. Vorsitzend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Michael Hartmann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Tel.: 06423 / 4463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Mob.: 0173 / 8232591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e-mail: michael.hartmann@dvag.de</w:t>
            </w:r>
          </w:p>
        </w:tc>
      </w:tr>
      <w:tr>
        <w:trPr>
          <w:trHeight w:val="87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Kassier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>Philipp Streller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>Tel.: 06423 / 541631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  <w:t>Mob.: 0172 / 6675089</w:t>
            </w:r>
          </w:p>
        </w:tc>
      </w:tr>
      <w:tr>
        <w:trPr>
          <w:trHeight w:val="87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Schriftführ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Karl Muth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Tel.: 06423 / 7688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Mob.: 0160 / 96493304</w:t>
            </w:r>
          </w:p>
        </w:tc>
      </w:tr>
      <w:tr>
        <w:trPr>
          <w:trHeight w:val="61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Beisitz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Thomas Böker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Tel.: 06423 / 964482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Mob.: 0171 / 7707940</w:t>
            </w:r>
          </w:p>
        </w:tc>
      </w:tr>
      <w:tr>
        <w:trPr>
          <w:trHeight w:val="61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Beisitz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Steffen Köster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Tel.: 06423 / 2923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Mob.: 0170 / 30288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</w:pPr>
    <w:rPr>
      <w:rFonts w:ascii="Eurostile;Arial" w:hAnsi="Eurostile;Arial" w:cs="Eurostile;Arial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9:00Z</dcterms:created>
  <dc:creator>user</dc:creator>
  <dc:description/>
  <dc:language>en-US</dc:language>
  <cp:lastModifiedBy>Streller</cp:lastModifiedBy>
  <dcterms:modified xsi:type="dcterms:W3CDTF">2022-01-26T19:53:00Z</dcterms:modified>
  <cp:revision>3</cp:revision>
  <dc:subject/>
  <dc:title/>
</cp:coreProperties>
</file>